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июн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92"/>
        <w:gridCol w:w="1276"/>
        <w:gridCol w:w="1446"/>
        <w:gridCol w:w="1288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на 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(сальдо прибылей и убытков) 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по крупным и средним предприятиям на 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0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по крупным и средн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учтенных в статрегистре Росстата на 01.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(-1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(+8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в сопоставимых ц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User</dc:creator>
  <dc:description/>
  <cp:keywords/>
  <dc:language>en-US</dc:language>
  <cp:lastModifiedBy>Виктория Валерьевна Мельник</cp:lastModifiedBy>
  <cp:lastPrinted>2019-08-28T13:28:00Z</cp:lastPrinted>
  <dcterms:modified xsi:type="dcterms:W3CDTF">2019-08-28T08:47:00Z</dcterms:modified>
  <cp:revision>79</cp:revision>
  <dc:subject/>
  <dc:title>Предварительные итоги социально-экономического развития </dc:title>
</cp:coreProperties>
</file>